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500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5 апреля 2025 года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урудинова МА, *** года рождения, уроженца ***, гражданина РФ, 22;***, не работающего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4.2025 в 11 часов 51 минут ХМАО-Югра, г.Нефтеюганск, ул.Мамонтовская, 12 мкр., напротив стр. 64, Нурудинов М.А. управляя транспортным средством *** государственный регистрационный номер ***, выехал на полосу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Нурудинов М.А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Нурудинова М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Нурудинова М.А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679133 от 06.04.2025, согласно которому 06.04.2025 в 11 часов 51 минут ХМАО-Югра, г.Нефтеюганск, ул.Мамонтовская, 12 мкр., напротив стр. 64, Нурудинов М.А. управляя транспортным средством *** государственный регистрационный номер ***, выехал на полосу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06.04.2025, согласно которой Нурудинов М.А. выехал на полосу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ДПС ОВ ДПС ОГИБДД ОМВД России по ХМАО-Югре от 06.04.2025, согласно которому 06.04.2025 в 11 часов 51 минут ХМАО-Югра, г.Нефтеюганск, ул.Мамонтовская, 12 мкр., напротив стр. 64, транспортное средство *** государственный регистрационный номер ***, при совершении обгона впереди движущейся автомашины, выехал на полосу дороги, предназначенную для встречного движения в зоне действия дорожного знака 3.20 «Обгон запрещен». Водителем данного т/с установлен Нурудинов М.А., разъяснены права и обязанности. В отношении Нурудинова М.А. составлен протокол об АП по ч. 4 ст. 12.15 КоАП, вину призна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ул.Мамонтовская, 12 мкр., напротив стр. 64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Нурудинов М.А. управляя транспортным средством *** государственный регистрационный номер ***, при совершении обгона впереди движущейся автомашины, выехал на полосу дороги, предназначенную для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Нурудинова М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Нурудинова М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урудинова М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290003813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